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 апреля  2019 года № 02 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муниципального образования «Исменецкое сельское поселение»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Азиева В.С.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39 Градостроительного кодекса РФ,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муниципального образования «Исменецкое сельское поселение» по </w:t>
      </w:r>
      <w:r>
        <w:rPr>
          <w:sz w:val="28"/>
          <w:szCs w:val="28"/>
          <w:shd w:fill="FFFFFF" w:val="clear"/>
        </w:rPr>
        <w:t xml:space="preserve">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3001001:474 общей площадью 3400 кв.м., расположенном по адресу: Республика Марий Эл, Звениговский район, с. Исменцы, ул.Вторая Лесная, д.51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1» апреля  2019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1 часов  3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Вторая Лесная, около дома 51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и.о. главы администрации муниципального образования «Исменецкое сельское поселение», секретарем– Романову Валентину Николаевн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администрации муниципального образования  «Исменецкое сельское поселение»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19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3001001:474, общей площадью 3400 кв.м, расположенном по адресу: Республика Марий Эл, Звениговский район, с. Исменцы, ул. Вторая Лесная, д.51, в части уменьшения минимального отступа от границы земельного участка с северо-восточной стороны – с 3 м до 2,10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Героева Г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8:00Z</dcterms:created>
  <dc:creator>ВВК</dc:creator>
  <dc:description/>
  <cp:keywords/>
  <dc:language>en-US</dc:language>
  <cp:lastModifiedBy>Исменцы</cp:lastModifiedBy>
  <cp:lastPrinted>2019-04-02T14:21:00Z</cp:lastPrinted>
  <dcterms:modified xsi:type="dcterms:W3CDTF">2019-04-02T11:22:00Z</dcterms:modified>
  <cp:revision>3</cp:revision>
  <dc:subject/>
  <dc:title>ПОСТАНОВЛЕНИЕ</dc:title>
</cp:coreProperties>
</file>